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n solidarity,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Mina Barling</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8"/>
          <w:shd w:fill="auto" w:val="clear"/>
        </w:rPr>
        <w:t>Director of External Relations USA pened to the Editor of Oyeng Yeng online publication.</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Hi Okumu, </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n Saturday, we marched. On Monday, Donald Trump took offic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contrast couldn’t be clearer. Where the march embodied hope, unity, and determination, Trump’s second inauguration signals the beginning of even more regressive policies that threaten sexual and reproductive health, rights and justice (SRHRJ) worldwid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is is not just a U.S. issue — it’s a global crisis. The impacts of these policies ripple far beyond borders, deepening inequalities, restricting access to care, and emboldening anti-rights movements worldwide. But the People’s March in the U.S. proved something vital: when we unite in solidarity, we are an unstoppable forc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On Monday, our movement also lost Cecile Richards, one of the most fearless advocates for reproductive freedom who led our U.S. Member Association (MA), Planned Parenthood Federation of America, for 12 years. Facing the challenges ahead of us, we are honoring her legacy in the best way we know how — standing together, stronger than ever, to continue this fight.</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Global Stand for Rights</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s Trump’s administration begins implementing policies like the withdrawal from the World Health Organization, attacks on trans rights, or the impending expanded Global Gag Rule — which cuts essential funding to SRHR initiatives — our work becomes even more urgent. The challenges ahead are vast, but so is our movement.</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ogether, we can counter these attacks by:</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aking action locally and globally: From rural clinics in Sudan to advocacy campaigns in Europe, our MAs and partners are already on the ground, providing care and building resistanc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mplifying stories across borders: We will share the lived experiences of those most affected by these policies, from young women denied access to contraception to LGBTQI+ communities facing increased stigm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Strengthening the global network: This movement thrives on collaboration. By learning from one another and mobilizing together, we will stand strong in the face of rising authoritarianism.</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r>
        <w:rPr>
          <w:rFonts w:eastAsia="Calibri" w:cs="Calibri"/>
          <w:color w:val="000000"/>
          <w:spacing w:val="0"/>
          <w:sz w:val="22"/>
          <w:shd w:fill="auto" w:val="clear"/>
        </w:rPr>
        <w:t>Holding leaders accountable: Whether it’s opposing the rollback of abortion rights in the U.S. or challenging regressive foreign policies globally, we will keep fighting for equity and justic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From Protest to Progress</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is past weekend showed us the continued power of global solidarity, but it also reminded us of the road ahead. Sunday was a declaration: we will not stand by while rights are stripped away. Monday was a challenge: to turn this energy into sustained action.</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o matter where you are in the world, your voice matters. Your commitment matters. Together, we can ensure that these challenges strengthen, rather than divide, our movement.</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OMMIT TO ACTION TODAY</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he stakes are high, but history shows us that progress is made by those who refuse to give up. Let’s move forward together, toward a future where everyone, everywhere, has access to the care and freedom they deserv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